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3397"/>
        <w:gridCol w:w="318"/>
        <w:gridCol w:w="1587"/>
        <w:gridCol w:w="3527"/>
      </w:tblGrid>
      <w:tr>
        <w:trPr>
          <w:trHeight w:val="270" w:hRule="atLeast"/>
        </w:trPr>
        <w:tc>
          <w:tcPr>
            <w:tcW w:w="1123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bookmarkStart w:id="0" w:name="RANGE!A1%3AE43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診療情報提供書　兼　検査依頼票（埼玉協同病院・ふれあい生協病院）</w:t>
            </w:r>
            <w:bookmarkEnd w:id="0"/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氏名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　　　　　　　　　　　　　　　　　　　　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医療機関名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生年月日／性別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 xml:space="preserve">　　　　　年　　　　月　　　　日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男　・　女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担当医師名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印　　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住所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住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電話番号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電話番号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予約日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　　　月　　　　日（　　　）　　　　時　　　　分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紹介目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傷病名</w:t>
            </w:r>
          </w:p>
        </w:tc>
        <w:tc>
          <w:tcPr>
            <w:tcW w:w="8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8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既往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家族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症状経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治療経過</w:t>
            </w:r>
          </w:p>
        </w:tc>
        <w:tc>
          <w:tcPr>
            <w:tcW w:w="8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8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現在の処方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□お薬手帳をご参照ください　　　　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備考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【埼玉協同病院】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検査区分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検査内容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ＣＴ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頭部　　胸部　　腹部　　腹・骨盤　　体幹部　　その他（　　　　　　）　　　造影剤（　＋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　）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胸部　心臓ペースメーカー（　　有　　・　　無　　）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　除細動器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ＭＲＩ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ＭＲＡ）　　ＭＲＣＰ　　胸椎　　頚椎　　腰椎　　骨盤　　その他（　　　　　　）　　　造影剤（　＋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エコー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心臓　　　腹部　　　頚動脈　　　乳房　　　その他（　　　　　　）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内視鏡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上部　（　経口　）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抗凝固薬の内服　（　　有　　・　　無　　）※有の場合、患者様へ休薬期間についてご説明ください</w:t>
            </w:r>
          </w:p>
        </w:tc>
      </w:tr>
      <w:tr>
        <w:trPr>
          <w:trHeight w:val="169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インスリン使用　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その他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ホルター心電図　　ＤＥＸＡ　　ＡＢＩ　（身長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・体重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 xml:space="preserve">kg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・血圧測定禁忌　有　／右腕　・左腕／　無）　　</w:t>
            </w:r>
          </w:p>
        </w:tc>
      </w:tr>
      <w:tr>
        <w:trPr>
          <w:trHeight w:val="169" w:hRule="atLeast"/>
        </w:trPr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ＣＴ部位　　腹部：腎下縁まで、体幹部：胸部から骨盤まで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【ふれあい生協病院】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検査区分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検査内容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トレッドミル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負荷の指定（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Bruc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Mod.Bruc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Kattu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Naughton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）　　　ジゴキシン使用　（　有　・　無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脳波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希望賦活　 （　過呼吸　・　光刺激　・　睡眠　・　過呼吸禁忌　　）　</w:t>
            </w:r>
          </w:p>
        </w:tc>
      </w:tr>
      <w:tr>
        <w:trPr>
          <w:trHeight w:val="169" w:hRule="atLeast"/>
        </w:trPr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ＣＴ検査造影剤使用患者様のみ確認してください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造影剤の過敏症</w:t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テタニー</w:t>
            </w:r>
          </w:p>
        </w:tc>
        <w:tc>
          <w:tcPr>
            <w:tcW w:w="3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気管支喘息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褐色細胞腫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重篤な甲状腺疾患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アレルギー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重篤な心疾患・肝障害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11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腎機能の確認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クレアチニン値（　　　　　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急性膵炎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検査実施日（　　　　　年　　　　月　　　　日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マクログロブリン血症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12</w:t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ビクアナイド系糖尿病用薬剤使用　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多発性骨髄腫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5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MR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検査・造影剤使用患者様は確認してください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心臓ペースメーカー</w:t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その他　体内金属</w:t>
            </w:r>
          </w:p>
        </w:tc>
        <w:tc>
          <w:tcPr>
            <w:tcW w:w="3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除細動器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【造影剤チェック】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脳血管クリップ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1</w:t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ｶﾞﾄﾞﾘﾆｳﾑ系造影剤による過敏性の既往　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流量調節ｼｬﾝﾄﾊﾞﾙﾌﾞ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気管支喘息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刺青（ｱｰﾄﾒｲｸ含む）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3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腎機能の確認</w:t>
            </w:r>
          </w:p>
        </w:tc>
        <w:tc>
          <w:tcPr>
            <w:tcW w:w="3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ｸﾚｱﾁﾆﾝ値（　　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eGF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　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妊娠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51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検査実施日（　　　　　年　　　　月　　　　日）</w:t>
            </w:r>
          </w:p>
        </w:tc>
      </w:tr>
      <w:tr>
        <w:trPr>
          <w:trHeight w:val="16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2"/>
                <w:szCs w:val="12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義足・義手・義眼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【透析ｼｬﾝﾄ】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（　　有　　・　　無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250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2:00Z</dcterms:created>
  <dc:creator>localadmin</dc:creator>
  <dc:description/>
  <cp:keywords/>
  <dc:language>en-US</dc:language>
  <cp:lastModifiedBy>localadmin</cp:lastModifiedBy>
  <cp:lastPrinted>2025-03-04T11:46:00Z</cp:lastPrinted>
  <dcterms:modified xsi:type="dcterms:W3CDTF">2025-04-22T23:56:00Z</dcterms:modified>
  <cp:revision>11</cp:revision>
  <dc:subject/>
  <dc:title/>
</cp:coreProperties>
</file>